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音乐学院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759"/>
        <w:gridCol w:w="1751"/>
      </w:tblGrid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担任过学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生干部经历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设想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大学长俱乐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^-*LLM</cp:lastModifiedBy>
  <dcterms:modified xsi:type="dcterms:W3CDTF">2025-05-23T02:03:31Z</dcterms:modified>
  <cp:revision>7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939023C154116A6FD73DE59D2EA9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